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申报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国家自然科学基金项目有关事项的通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校属各单位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年一度的国家自然科学基金项目申报工作已经开始，现将有关事项通知如下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基金指南及具体事项请查看：国家自然科学基金委员会网站（网址为：</w:t>
      </w:r>
      <w:r>
        <w:rPr>
          <w:rFonts w:cs="宋体;SimSun" w:ascii="宋体;SimSun" w:hAnsi="宋体;SimSun"/>
          <w:sz w:val="24"/>
        </w:rPr>
        <w:t>http://www.nsfc.gov.cn/</w:t>
      </w:r>
      <w:r>
        <w:rPr>
          <w:rFonts w:ascii="宋体;SimSun" w:hAnsi="宋体;SimSun" w:cs="宋体;SimSun"/>
          <w:sz w:val="24"/>
        </w:rPr>
        <w:t>）的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自然科学基金申请与受理专栏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基金申请书录入系统请在下列网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址为：</w:t>
      </w:r>
      <w:r>
        <w:rPr>
          <w:rFonts w:cs="宋体;SimSun" w:ascii="宋体;SimSun" w:hAnsi="宋体;SimSun"/>
          <w:sz w:val="24"/>
        </w:rPr>
        <w:t>http://isis.nsfc.gov.cn/)</w:t>
      </w:r>
      <w:r>
        <w:rPr>
          <w:rFonts w:ascii="宋体;SimSun" w:hAnsi="宋体;SimSun" w:cs="宋体;SimSun"/>
          <w:sz w:val="24"/>
        </w:rPr>
        <w:t>下载电子申请书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我校申报载止时间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，请申报国家自然科学基金项目的老师早作准备，及时申报；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国家自然科学基金指南及基金项目申请书必须使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新版申请书，请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１月１日后下载；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材料要求：国家自然科学基金实行网上申报、网上评审，纸质申请书要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并附电子申请书；国家杰出青年科学基金项目需交纸质申请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并附电子申请书，并保证纸质申请书和电子申请书的内容一致，难以电子化的附件材料随纸质申请书一并报送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其他有关不明事项请找曾晓红老师联系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湖南工业大学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 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260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06:00Z</dcterms:created>
  <dc:creator>Administrator</dc:creator>
  <dc:description/>
  <cp:keywords/>
  <dc:language>en-US</dc:language>
  <cp:lastModifiedBy>Administrator</cp:lastModifiedBy>
  <dcterms:modified xsi:type="dcterms:W3CDTF">2009-04-27T03:11:00Z</dcterms:modified>
  <cp:revision>2</cp:revision>
  <dc:subject/>
  <dc:title>关于申报2009年国家自然科学基金项目有关事项的通知</dc:title>
</cp:coreProperties>
</file>